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毕业生人事档案转递及查询途径注意事项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毕业生人事档案转递工作即将开始，请各位毕业生根据各自的就业情况，配合校档案馆做好以下工作，以便本人人事档案完整、安全、及时地转出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上海户籍毕业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有特殊情况需将档案保留在校的毕业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国不包括在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至本学院辅导员处提出书面申请。申请保留的档案，保留期满后，我馆将依据毕业生提供的户籍地址，将其人事档案转至该区就业促进中心。如保留期未满，但已与用人单位签约，档案须调出的，请向档案馆出具《就业派遣通知书》或用人单位开具的书面调档公函（都须注明档案接收单位名称、详细地址、邮编、学号、专业和联系电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毕业典礼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于用人单位签订就业协议或合同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将依据学工部和研究生部提供的就业转档信息尽快将档案转出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毕业典礼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与用人单位签约，未签订用工合同，也未申请档案保留的毕业生，我馆将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陆续将其人事档案转往其户籍所在地的区就业促进中心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外省市户籍毕业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外省市户籍毕业生如需将人事档案转出，请务必将《就业派遣通知书》或档案接收单位开具的调档公函（都须注明档案接收单位名称、详细地址、邮编、学号和联系电话后），提交到我馆人事档案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提供以上转档凭证的外省市户籍毕业生，我馆将依据教育部的有关规定，对档案实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免费暂管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后，毕业生应主动联系档案馆人事档案室，并提供《就业派遣通知书》、调档公函等调档意向材料将档案转出。未主动联系的，我馆根据教育部的有关规定，将其人事档案转回入学前户籍所在地的人事局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缓授学历、学位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缓授学历、学位的学生在续修的两年中，原则上其人事档案不能转出，待获得学位后档案方可转出。如有学生因就业办理录用手续、办理社会综合保险、申领劳动手册等事宜，需要将人事档案转出的，须由学生本人向学院提出书面申请，且承诺人事档案转出后产生的一切影响和后果由其本人承担，申请经学院同意之后并由相关负责人签名，且加盖学院公章后交到档案馆人事档案室，其档案才可转出</w:t>
      </w:r>
      <w:r>
        <w:rPr>
          <w:rFonts w:ascii="宋体;SimSun" w:hAnsi="宋体;SimSun" w:cs="宋体;SimSun"/>
        </w:rPr>
        <w:t>（转档手续参照外省市户籍毕业生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）。档案转出后不影响继续习修学历或学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缓授成功毕业生档案的转出，根据其户籍地信息参照上述第一条、第二条相宜办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毕业生档案去向查询途径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咨询电话：</w:t>
      </w:r>
      <w:r>
        <w:rPr>
          <w:rFonts w:cs="宋体;SimSun" w:ascii="宋体;SimSun" w:hAnsi="宋体;SimSun"/>
        </w:rPr>
        <w:t>021-</w:t>
      </w:r>
      <w:r>
        <w:rPr>
          <w:rFonts w:cs="宋体;SimSun" w:ascii="宋体;SimSun" w:hAnsi="宋体;SimSun"/>
        </w:rPr>
        <w:t>64323856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页查询：到档案馆主页</w:t>
      </w:r>
      <w:r>
        <w:rPr>
          <w:rFonts w:ascii="宋体;SimSun" w:hAnsi="宋体;SimSun" w:cs="宋体;SimSu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http://archives.shnu.edu.cn/</w:t>
        </w:r>
      </w:hyperlink>
      <w:r>
        <w:rPr>
          <w:rFonts w:ascii="宋体;SimSun" w:hAnsi="宋体;SimSun" w:cs="宋体;SimSun"/>
        </w:rPr>
        <w:t>，点击页面右侧</w:t>
      </w:r>
      <w:r>
        <w:rPr>
          <w:rFonts w:ascii="宋体;SimSun" w:hAnsi="宋体;SimSun" w:cs="宋体;SimSun"/>
          <w:b/>
        </w:rPr>
        <w:t>“学生转档查询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“毁约”的毕业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用人单位毁约的毕业生，在其人事档案还未转出之前，请及时将毁约成功证明材料送达我校学工部就业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将复印件交到档案馆人事档案室，以停止档案转出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友情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档案馆暑假值班日期为每周二、五，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-- 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有关规定，人事档案不准邮寄或交本人自带。除节假日外，正常工作日我馆在每周四上午向外单位寄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毕业生可于毕业当年持毕业证书、身份证和证件照至户籍所在地就业促进中心申请办理劳动手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档案馆</w:t>
      </w:r>
    </w:p>
    <w:p>
      <w:pPr>
        <w:pStyle w:val="Normal"/>
        <w:ind w:firstLine="60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档案室</w:t>
      </w:r>
    </w:p>
    <w:p>
      <w:pPr>
        <w:pStyle w:val="Normal"/>
        <w:ind w:firstLine="6090"/>
        <w:jc w:val="lef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9:00Z</dcterms:created>
  <dc:creator>PSL</dc:creator>
  <dc:description/>
  <cp:keywords/>
  <dc:language>en-US</dc:language>
  <cp:lastModifiedBy>lijing</cp:lastModifiedBy>
  <cp:lastPrinted>2015-05-15T09:07:00Z</cp:lastPrinted>
  <dcterms:modified xsi:type="dcterms:W3CDTF">2015-05-18T07:28:00Z</dcterms:modified>
  <cp:revision>29</cp:revision>
  <dc:subject/>
  <dc:title/>
</cp:coreProperties>
</file>