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上海师范大学本、专科毕业生归档材料</w:t>
      </w:r>
    </w:p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学院：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学号</w:t>
      </w:r>
      <w:r>
        <w:rPr>
          <w:rFonts w:eastAsia="华文仿宋" w:cs="华文仿宋" w:ascii="华文仿宋" w:hAnsi="华文仿宋"/>
          <w:sz w:val="28"/>
          <w:szCs w:val="28"/>
        </w:rPr>
        <w:t xml:space="preserve">: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姓名</w:t>
      </w:r>
      <w:r>
        <w:rPr>
          <w:rFonts w:eastAsia="华文仿宋" w:cs="华文仿宋" w:ascii="华文仿宋" w:hAnsi="华文仿宋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9"/>
      </w:tblGrid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材料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毕业生登记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成绩总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实习成绩评定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正式党员材料（包括入党志愿书、申请书、转正报告、自传、外调材料等自积极分子时期至转正期间形成的所有材料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预备党员材料（包括入党志愿书、申请书、自传、外调材料、预备党员考察表、预备党员组织鉴定表及思想汇报、小结等预备期期间以及积极分子期间所有材料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入党积极分子材料（包括申请书、党校学习小结、思想汇报、入党积极分子登记表等积极分子考察期间所有材料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奖励材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处分材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户口本复印件（首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信息页，首页在前，个人信息页在后，并请在首页上注明学生姓名和学号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身份证复印件（正反面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初审人签名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 xml:space="preserve">签章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  </w:t>
      </w:r>
      <w:r>
        <w:rPr>
          <w:rFonts w:ascii="华文仿宋" w:hAnsi="华文仿宋" w:cs="宋体;SimSun" w:eastAsia="华文仿宋"/>
          <w:sz w:val="28"/>
          <w:szCs w:val="28"/>
        </w:rPr>
        <w:t>复核</w:t>
      </w:r>
      <w:r>
        <w:rPr>
          <w:rFonts w:ascii="华文仿宋" w:hAnsi="华文仿宋" w:cs="华文仿宋" w:eastAsia="华文仿宋"/>
          <w:sz w:val="28"/>
          <w:szCs w:val="28"/>
        </w:rPr>
        <w:t>人签名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 xml:space="preserve">签章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日期：    年  月  日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0:00Z</dcterms:created>
  <dc:creator>PSL</dc:creator>
  <dc:description/>
  <cp:keywords/>
  <dc:language>en-US</dc:language>
  <cp:lastModifiedBy>DAG</cp:lastModifiedBy>
  <cp:lastPrinted>2011-06-02T14:15:00Z</cp:lastPrinted>
  <dcterms:modified xsi:type="dcterms:W3CDTF">2023-05-24T08:24:00Z</dcterms:modified>
  <cp:revision>5</cp:revision>
  <dc:subject/>
  <dc:title>2007届本、专科毕业生归档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8FE89DEF9469282F558633F058EAE</vt:lpwstr>
  </property>
  <property fmtid="{D5CDD505-2E9C-101B-9397-08002B2CF9AE}" pid="3" name="KSOProductBuildVer">
    <vt:lpwstr>2052-11.1.0.11797</vt:lpwstr>
  </property>
</Properties>
</file>